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STER-GRAPH (tm)  Version 4.43  80286 VGA 640x480  �    March 19t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Ĵ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right (c) 1990-1993 Oded Davidy and Yaniv Shay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All Rights Reserved.   May be copied free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package includ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.DOC      This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.EXE      NON CO-PROCESSOR (80287/387/486) version of MASTER-GRAPH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87.EXE    Numeric CO-PROCESSOR (80287/80387/80487sx/80486dx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ASTER-GRAPH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troduction - What is MASTER-GRAPH (tm)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-GRAPH (tm) is a very easy to use 2d graph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ffers high-school pupils and college/university students a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analyse different graphs for variou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main features and advantages over other similar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ublic Domain -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inimal disk space required (about 60kb for version 4.4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ery easy-to-use interface with extensiv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pecial version that takes advantage of a co-processor or an 80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ast and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lotted graphs can be printed to a standard Epson do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umerous built-in functions (including Hyperbolic, Sin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SQview aware program - runs smoothly under Quarterdeck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uns under Microsoft Windows and IBM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pdated quite frequently for more option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latest version can be easily downloaded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imtel (and all its mi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General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STER-GRAPH (tm) requires an IBM PC 286, 386, 486 or a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version 4.10 old XT machines, based on the 8088/8086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longer supported, since the code uses 80286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numeric co-processor version (MG87.EXE) requires an 80287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s 80287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80486 (if present) is automatically detect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s this is a VGA version, a standard VGA is obvious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STER-GRAPH (tm) requires MS-DOS version 3.30 or later (MS-DOS 5.0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ested successfully) or OS/2 2.0 G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s approved that MASTER-GRAPH (tm) may also be exec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and WINDOWS 3.xx provided there's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-GRAPH (tm) was also well adjusted to running in the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IBM's OS/2 2.0 GA (both in a window and on a ful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STER-GRAPH (tm) requires about 300Kb free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re memory required if you wish to use the Exit-To-DOS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43 over version 4.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culations were accelerated with most functions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processor version (MG87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ccuracy of calculations of very small numbers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42 over version 4.4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ed an accuracy bug in calculating the values of the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for large numbers in the numeric co-processor version (MG87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was reported by John P. McDagan.  Thank you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41 over version 4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ed a bug that on certain occasions caused the mouse cursor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certain area with no logical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was reported by Zeev Surasky.  Thank you Ze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xed a bug that caused vertical lines (like X=2) not to be plot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ertain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was reported by Prof. K. Shannon.  Thank you Prof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other FPU routine was optimized for size in the numeric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(MG87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40 over version 4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ource was re-compiled with the new Borland's Turbo Pascal v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numeric co-processor version uses some NEW assembly FPU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ive this version a major boost especially on an 804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so helped reducing the size of the MG87.EXE file by almost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31 over version 4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ome more Procedures were rewritten to provide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-Scaling routine now uses a more effici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th Small and Big numeric scales' fonts can now b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graph analysis procedure now produces accurate round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Visual changes to the ini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:  The graph analysis feature (F3) is absolutely in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ed accuracy level.  The accuracy level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ing process itself,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30 over version 4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STER-GRAPH (tm) is now a singl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MG.001, MG.002 and MG.003 are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nvironment variable MGDIR is no longer checked, as MASTER-GRAPH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need additional files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ed Automatic mode to the scaling on th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can be selected by pressing ALT+A while inserting scales'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analysing a plotted graph (pressing F3), the analysing window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ove as it hides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swapping (pressing ALT+S) can be us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mouse control was visual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pe of the cursor is changed according to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ixed some small mouse movemen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 insignificant accurac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that caused text to be erased on certain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20 over version 4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function definition procedure was rewritten, so that the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, END and DEL keys are also supported while defining/editing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ignificantly make function definition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'�' function is now fully compatible with the SQ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 now, �X+X was interpreted as �(X+X).  From now on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(�X)+X (the same as SQRT would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12 over version 4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ed an initialization bug in one of the rewritt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caused a floating point run-time error on certain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11 over version 4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de was re-optimized for Speed;  Some Procedures and Fun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rewritten for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performance under 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und beeps were eliminated, leaving only error beeps (can be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10 over version 4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de now uses 80286 instructions to provide faster performance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ize.  8088/8086 computers will not be able to execute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hancements and speed improvements in the graph analys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w a limitted analysis can be done with more than one grap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and with X=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lor support for the ini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02 over version 4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en analysing a plotted graph (pressing F3), now you can press 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wap the location of the analysis window from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op of the screen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new built-in function:  COTH(x)  =  Hyperbolic Co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new built-in function:  CUBE(x)  =  x^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ixed some overflow problems and run 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mproved handling the MGDIR parameter in the environme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Little changes in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01 over version 4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iny bug fixes and help tex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special functions stack saves the last 10 plot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ove inside this stack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STER-GRAPH (tm) no longer sets and resets the NumLock key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eration was done before to assist users with old 80-keys 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ince all standard keyboards nowadays are enhanced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operation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elp text is now referred in a more effici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4.00 over version 3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Microsoft/Logitech mouse is now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three button mouse, your middle butt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 the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Y/N question is given, the RIGHT button performs as N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utton performs a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ed ALT+M to invoke a menu (can be accessed also by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at the upper left corner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can be selected by either pressing the corresponding ho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irst letter or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ixed a bug in auto-scaling that would lock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in the PERFECT accurac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in loading help if the current directo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ed X and Y labels to the axes (when axes ar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 new built-in function:  INV(x)  = 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new built-in function:  SINC(x) =  SIN(x)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function is defined as 1 when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On-line help was re-arranged and enhanced to support the ne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use, and 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de is now compressed so that minimal disk spa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 in version 3.30 over version 3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igher performance &amp; smaller code using Turbo Pascal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VGA/EGA version now works on every VGA/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nor changes in the help screen of the V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ug fixed in handling negative powe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 new built-in function:   CURT(x) = Cub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al meaning:      CURT(x) = x^(1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new built-in function:   STEP(x) = Uni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</w:t>
      </w:r>
      <w:r>
        <w:rPr/>
        <w:t>1    if x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al meaning:      STEP(x)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</w:t>
      </w:r>
      <w:r>
        <w:rPr/>
        <w:t>0    if x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allow you to define functions in a specif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                � SIN(X+�/3)    if X&gt;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efined in MASTER-GRAPH (tm) 3.30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=SIN(X+�/3)*STEP(X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                � 3*X^2         if -5&lt;=X&l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efined in MASTER-GRAPH (tm) 3.30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=3*SQR(X)*[STEP(X+5)-STEP(X-6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:                � 3*X           if -2&lt;=X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5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efined in MASTER-GRAPH (tm) 3.30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=5+[STEP(X+2)-STEP(X-2)]*(3*X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icense and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bsolutely NO warranty what so ever.  MASTER-GRAPH (tm)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s,  the authors are not, and will never be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profits, or inconveniences caused by attempting to use 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n any computer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-GRAPH (tm) is a Public Domain software and may be freely copi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dition that NO money is charged and ALL fil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make any modifications or patches to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(or attempting to use) MASTER-GRAPH (tm) you agree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s of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d Davidy     e-mail:   s2784862@techst02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niv Shaya     e-mail:   s2499576@techst02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These e-mail addresses are valid till MARCH 1993 only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